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ISTRUZIONI PER L’EVACUAZIONE</w:t>
      </w:r>
    </w:p>
    <w:p>
      <w:pPr>
        <w:pStyle w:val="Normal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7139"/>
      </w:tblGrid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PORTAMENTO IN CASO DI INCEN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UN SUONO PROLUNGATO DI CAMPANA O DI SIRENA)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PORTAMENTO IN CASO DI TERREMO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UN SUONO INTERMITTENTE SEGUITO DA SUONO PROLUNGATO)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caso di incendio, attenersi alle seguenti disposizioni: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2" w:hanging="36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Avvertire il coordinatore di piano o il responsabile dell’emergenza o il suo sostitut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2" w:hanging="36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ve la via di fuga sia praticabile: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2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scire ordinatamente e con calma dall’ambiente in cui ci si trova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2" w:hanging="36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se il locale è invaso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l fumo procedere strisciando sul pavimento o andando a carpon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2" w:hanging="36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chiudere bene le porte dopo il passaggio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2" w:hanging="36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eguire sempre le indicazioni dei cartelli verdi o delle luci verdi che portano alle uscit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2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cedere all’appello tramite l’apposito registro e compilare immediatamente il modulo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2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on tornare indietro per nessun motivo né prendere iniziative personal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2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ttendere presso il punto di raccolta l’arrivo dei Vigili del Fuoco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2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entrare nella struttura/luoghi di lavoro solo dopo che il responsabile dell’emergenza o il suo sostituto abbiano dato indicazioni in tal sens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2" w:hanging="36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ve la via di fuga NON sia praticabile: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2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imanere nell’ambiente in cui ci si trova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2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udere tutte le porte in direzione del focolaio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2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udere le fessure, crepe, serrature e buchi con stracci possibilmente bagnat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2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e il fumo o il fuoco provengono dall’esterno, chiudere le finestre;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2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e il fumo o il fuoco provengono dall’interno dello stabile, aprire le finestre e richiamare l’attenzion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2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spettare i soccorsi sdraiandosi sul pavimento e proteggendosi le vie respiratorie con fazzoletti possibilmente bagnat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2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on prendere iniziative personali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caso di terremoto, attenersi alle seguenti disposizioni: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127" w:hanging="1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tenere la calma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127" w:hanging="1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precipitarsi fuor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127" w:hanging="1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are nell’ambiente in cui ci si trova, evitando di sostare al centro degli ambienti, e disporsi vicino ai muri portanti e sotto gli architravi, lontano da oggetti che possano cade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127" w:hanging="1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ontanarsi dalle finestre, porte con vetri, ec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127" w:hanging="1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 ci si trovi nei corridoi o nel vano scale, rientrare nel proprio ambiente o in quello più vicino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127" w:hanging="1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o la scossa, all’ordine di evacuazione, abbandonare l’edificio in modo ordinato con le medesime modalità illustrate per il caso di incendio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127" w:hanging="1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le regolari vie di esodo, escludendo gli ascensor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127" w:hanging="1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rsi al più presto nella zona di raccolta prestabilita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127" w:hanging="1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’esterno dell’edificio, allontanarsi dallo stesso e da altri edifici vicini, da cornicioni, alberi, lampioni, linee elettriche e quant’altro cadendo possa causare ferite, portando in ampi piazzali lontani da alberi di alto fusto e da linee elettriche aeree e restare in attesa che l’evento cess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127" w:hanging="1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avvicinarsi ad animali spaventa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personale incaricato, prima di abbandonare il fabbricato, chiuderà l’alimentazione idrica ed elettrica.</w:t>
            </w:r>
          </w:p>
        </w:tc>
      </w:tr>
    </w:tbl>
    <w:p>
      <w:pPr>
        <w:pStyle w:val="Normal"/>
        <w:spacing w:before="0" w:after="1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type w:val="nextPage"/>
      <w:pgSz w:orient="landscape" w:w="16838" w:h="11906"/>
      <w:pgMar w:left="1134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57:00Z</dcterms:created>
  <dc:creator>dirigente</dc:creator>
  <dc:description/>
  <cp:keywords/>
  <dc:language>en-US</dc:language>
  <cp:lastModifiedBy>Administrator</cp:lastModifiedBy>
  <dcterms:modified xsi:type="dcterms:W3CDTF">2025-05-07T10:57:00Z</dcterms:modified>
  <cp:revision>2</cp:revision>
  <dc:subject/>
  <dc:title/>
</cp:coreProperties>
</file>