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LAZIONE FINALE PER ALUNNO CON DISABILITÀ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 SCOLASTICO 2024/202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ION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lunno segue la lezione dal lunedì al …………. ed è seguito per …… ore settimanali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LA CLASSE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 DOCENTE DI SOSTEGN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IO DIDATTIC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>Svolge un programma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45754777"/>
      <w:bookmarkStart w:id="1" w:name="__Fieldmark__0_29457547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per tutti i campi di esperienza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45754777"/>
      <w:bookmarkStart w:id="3" w:name="__Fieldmark__1_29457547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45754777"/>
      <w:bookmarkStart w:id="5" w:name="__Fieldmark__2_29457547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31"/>
      </w:tblGrid>
      <w:tr>
        <w:trPr>
          <w:trHeight w:val="13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o di Esperienz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</w:tr>
      <w:tr>
        <w:trPr>
          <w:trHeight w:val="80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45754777"/>
      <w:bookmarkStart w:id="7" w:name="__Fieldmark__3_29457547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izzato per i seguenti campi di esperienz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o di Esperienz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svolti (Secondo Quadrimestre)</w:t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é e l’altr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oscenza del mond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gini, Suoni e Color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rpo e il Moviement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scorsi e le Parol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945754777"/>
      <w:bookmarkStart w:id="9" w:name="__Fieldmark__4_294575477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945754777"/>
      <w:bookmarkStart w:id="11" w:name="__Fieldmark__5_294575477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945754777"/>
      <w:bookmarkStart w:id="13" w:name="__Fieldmark__6_294575477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945754777"/>
      <w:bookmarkStart w:id="15" w:name="__Fieldmark__7_294575477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945754777"/>
      <w:bookmarkStart w:id="17" w:name="__Fieldmark__8_294575477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945754777"/>
      <w:bookmarkStart w:id="19" w:name="__Fieldmark__9_294575477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unno svolge le attività personalizzate (individualizzate) all’esterno della sezi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45754777"/>
      <w:bookmarkStart w:id="21" w:name="__Fieldmark__10_294575477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45754777"/>
      <w:bookmarkStart w:id="23" w:name="__Fieldmark__11_29457547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45754777"/>
      <w:bookmarkStart w:id="25" w:name="__Fieldmark__12_29457547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une volte  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945754777"/>
      <w:bookmarkStart w:id="27" w:name="__Fieldmark__13_294575477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e finalità educative generali d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945754777"/>
      <w:bookmarkStart w:id="29" w:name="__Fieldmark__14_294575477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945754777"/>
      <w:bookmarkStart w:id="31" w:name="__Fieldmark__15_294575477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945754777"/>
      <w:bookmarkStart w:id="33" w:name="__Fieldmark__16_294575477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e raggiu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li obiettivi di apprendimento disciplinari stabiliti n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945754777"/>
      <w:bookmarkStart w:id="35" w:name="__Fieldmark__17_294575477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945754777"/>
      <w:bookmarkStart w:id="37" w:name="__Fieldmark__18_294575477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945754777"/>
      <w:bookmarkStart w:id="39" w:name="__Fieldmark__19_294575477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i raggiunti</w:t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teresse e partecipazion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945754777"/>
      <w:bookmarkStart w:id="41" w:name="__Fieldmark__20_294575477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945754777"/>
      <w:bookmarkStart w:id="43" w:name="__Fieldmark__21_294575477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945754777"/>
      <w:bookmarkStart w:id="45" w:name="__Fieldmark__22_294575477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egua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945754777"/>
      <w:bookmarkStart w:id="47" w:name="__Fieldmark__23_294575477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deguati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egno e puntualità nell’eseguire i compiti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2945754777"/>
      <w:bookmarkStart w:id="49" w:name="__Fieldmark__24_294575477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2945754777"/>
      <w:bookmarkStart w:id="51" w:name="__Fieldmark__25_2945754777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2945754777"/>
      <w:bookmarkStart w:id="53" w:name="__Fieldmark__26_2945754777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adegua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2945754777"/>
      <w:bookmarkStart w:id="55" w:name="__Fieldmark__27_2945754777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 w:eastAsia="ar-SA"/>
        </w:rPr>
      </w:pPr>
      <w:r>
        <w:rPr>
          <w:rFonts w:cs="Times New Roman"/>
          <w:bCs/>
          <w:sz w:val="22"/>
          <w:szCs w:val="22"/>
          <w:lang w:val="it-IT" w:eastAsia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gresso nel corso del II quadrimestr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945754777"/>
      <w:bookmarkStart w:id="57" w:name="__Fieldmark__28_294575477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945754777"/>
      <w:bookmarkStart w:id="59" w:name="__Fieldmark__29_294575477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945754777"/>
      <w:bookmarkStart w:id="61" w:name="__Fieldmark__30_294575477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fficiente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945754777"/>
      <w:bookmarkStart w:id="63" w:name="__Fieldmark__31_294575477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945754777"/>
      <w:bookmarkStart w:id="65" w:name="__Fieldmark__32_294575477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2945754777"/>
      <w:bookmarkStart w:id="67" w:name="__Fieldmark__33_294575477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2945754777"/>
      <w:bookmarkStart w:id="69" w:name="__Fieldmark__34_2945754777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sili per le seguenti discipline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2945754777"/>
      <w:bookmarkStart w:id="71" w:name="__Fieldmark__35_2945754777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rPr>
          <w:i/>
          <w:sz w:val="22"/>
          <w:szCs w:val="22"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Tempi più lunghi.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EDUCATIVO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2945754777"/>
      <w:bookmarkStart w:id="73" w:name="__Fieldmark__36_2945754777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compagn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2945754777"/>
      <w:bookmarkStart w:id="75" w:name="__Fieldmark__37_2945754777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docen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2945754777"/>
      <w:bookmarkStart w:id="77" w:name="__Fieldmark__38_2945754777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2945754777"/>
      <w:bookmarkStart w:id="79" w:name="__Fieldmark__39_2945754777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corso del secondo quadrimestre</w:t>
      </w:r>
      <w:r>
        <w:rPr/>
        <w:t xml:space="preserve">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 DI ESPERIENZA COINVOLTI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2945754777"/>
      <w:bookmarkStart w:id="81" w:name="__Fieldmark__40_2945754777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Uscite didattiche sul territorio comunal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Viaggi d’istruzion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) ==========================================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LA FAMIGLIA E L’EQUIPE PSICOPEDAG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2945754777"/>
      <w:bookmarkStart w:id="83" w:name="__Fieldmark__41_2945754777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2945754777"/>
      <w:bookmarkStart w:id="85" w:name="__Fieldmark__42_2945754777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2945754777"/>
      <w:bookmarkStart w:id="87" w:name="__Fieldmark__43_2945754777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2945754777"/>
      <w:bookmarkStart w:id="89" w:name="__Fieldmark__44_2945754777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2945754777"/>
      <w:bookmarkStart w:id="91" w:name="__Fieldmark__45_2945754777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2945754777"/>
      <w:bookmarkStart w:id="93" w:name="__Fieldmark__46_2945754777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2945754777"/>
      <w:bookmarkStart w:id="95" w:name="__Fieldmark__47_2945754777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2945754777"/>
      <w:bookmarkStart w:id="97" w:name="__Fieldmark__48_2945754777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 condiviso i criteri di valutazione per queste disciplin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2945754777"/>
      <w:bookmarkStart w:id="99" w:name="__Fieldmark__49_2945754777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mo,       giugno 2025                                                        Docenti del Consiglio di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Lucida Sans Unicode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4960</wp:posOffset>
              </wp:positionH>
              <wp:positionV relativeFrom="paragraph">
                <wp:posOffset>9190355</wp:posOffset>
              </wp:positionV>
              <wp:extent cx="6609080" cy="1092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2960"/>
                        <a:chOff x="0" y="0"/>
                        <a:chExt cx="6609240" cy="109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78840" y="2016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Secondaria di I grado con percors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1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5760" y="360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506280" y="-94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164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2" name="Bandiera europe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ndiera sicilian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ndiera 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andiera alcamo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8pt;margin-top:723.65pt;width:520.4pt;height:86.05pt" coordorigin="496,14473" coordsize="10408,1721">
              <v:group id="shape_0" style="position:absolute;left:496;top:14473;width:10380;height: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;top:14505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Secondaria di I grado con percors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6;top:14473;width:10380;height:1721">
                  <v:group id="shape_0" style="position:absolute;left:496;top:14949;width:3923;height:12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1" stroked="f" o:allowincell="f" style="position:absolute;left:496;top:14949;width:1620;height:121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2206;top:14955;width:2212;height:12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742;top:-461;width:0;height:0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6684;top:14586;width:4220;height:1473">
                <v:shape id="shape_0" fillcolor="white" stroked="t" o:allowincell="f" style="position:absolute;left:6684;top:15418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757;top:14586;width:4147;height:912">
                  <v:shape id="shape_0" ID="Bandiera europea" stroked="f" o:allowincell="f" style="position:absolute;left:6757;top:14740;width:831;height:5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ndiera siciliana" stroked="f" o:allowincell="f" style="position:absolute;left:7901;top:14744;width:831;height:5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ndiera italiana" stroked="f" o:allowincell="f" style="position:absolute;left:9037;top:14744;width:846;height:5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ndiera alcamo" stroked="f" o:allowincell="f" style="position:absolute;left:9938;top:14586;width:965;height:9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97510</wp:posOffset>
              </wp:positionH>
              <wp:positionV relativeFrom="paragraph">
                <wp:posOffset>-414655</wp:posOffset>
              </wp:positionV>
              <wp:extent cx="6609080" cy="1092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9240" cy="1092960"/>
                        <a:chOff x="0" y="0"/>
                        <a:chExt cx="6609240" cy="109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1240" cy="1092960"/>
                        </a:xfrm>
                      </wpg:grpSpPr>
                      <wps:wsp>
                        <wps:cNvSpPr txBox="1"/>
                        <wps:spPr>
                          <a:xfrm>
                            <a:off x="78840" y="20880"/>
                            <a:ext cx="2560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Primaria con classi ad indirizzo montessor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Scuola Secondaria di I grado con percorso mus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912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0"/>
                              <a:ext cx="2491200" cy="790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magine 11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2924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magine 1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085760" y="3600"/>
                                <a:ext cx="1405080" cy="78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659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929400" y="71640"/>
                          <a:ext cx="267984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2316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“Se v’è per l’umanità una speranza di salvezza e di aiut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 xml:space="preserve">questo aiuto non potrà venire che dal bambino, </w:t>
                              </w:r>
                            </w:p>
                            <w:p>
                              <w:pPr>
                                <w:tabs>
                                  <w:tab w:val="left" w:pos="55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F3864"/>
                                  <w:lang w:val="it-IT" w:bidi="ar-SA"/>
                                </w:rPr>
                                <w:t>perché in lui si costruisce l’uom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40" y="0"/>
                            <a:ext cx="2633400" cy="579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9792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6480" y="100440"/>
                              <a:ext cx="5284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47560" y="100440"/>
                              <a:ext cx="53784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19960" y="0"/>
                              <a:ext cx="6134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1.3pt;margin-top:-32.65pt;width:520.4pt;height:86.05pt" coordorigin="-626,-653" coordsize="10408,1721">
              <v:group id="shape_0" style="position:absolute;left:-626;top:-653;width:10380;height:1721">
                <v:shape id="shape_0" fillcolor="white" stroked="t" o:allowincell="f" style="position:absolute;left:-502;top:-620;width:40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Primaria con classi ad indirizzo montessor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Scuola Secondaria di I grado con percorso music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626;top:-653;width:10380;height:1721">
                  <v:group id="shape_0" style="position:absolute;left:-626;top:-177;width:3923;height:1245">
                    <v:shape id="shape_0" ID="Immagine 11" stroked="f" o:allowincell="f" style="position:absolute;left:-626;top:-177;width:1620;height:121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Immagine 12" stroked="f" o:allowincell="f" style="position:absolute;left:1084;top:-171;width:2212;height:123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754;top:-653;width:0;height:0" type="_x0000_t32">
                    <v:stroke color="#1f3763" weight="324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5562;top:-540;width:4220;height:1473">
                <v:shape id="shape_0" fillcolor="white" stroked="t" o:allowincell="f" style="position:absolute;left:5562;top:292;width:3647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“Se v’è per l’umanità una speranza di salvezza e di aiut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 xml:space="preserve">questo aiuto non potrà venire che dal bambino, </w:t>
                        </w:r>
                      </w:p>
                      <w:p>
                        <w:pPr>
                          <w:tabs>
                            <w:tab w:val="left" w:pos="55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F3864"/>
                            <w:lang w:val="it-IT" w:bidi="ar-SA"/>
                          </w:rPr>
                          <w:t>perché in lui si costruisce l’uomo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35;top:-540;width:4148;height:912">
                  <v:shape id="shape_0" stroked="f" o:allowincell="f" style="position:absolute;left:5635;top:-386;width:831;height:57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9;top:-382;width:831;height:57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5;top:-382;width:846;height:58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6;top:-540;width:965;height:9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1121410</wp:posOffset>
              </wp:positionV>
              <wp:extent cx="6257290" cy="1495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0"/>
                            <w:gridCol w:w="5991"/>
                            <w:gridCol w:w="1953"/>
                          </w:tblGrid>
                          <w:tr>
                            <w:trPr>
                              <w:trHeight w:val="771" w:hRule="atLeast"/>
                            </w:trPr>
                            <w:tc>
                              <w:tcPr>
                                <w:tcW w:w="191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276" w:before="240" w:after="0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7280" cy="110680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1106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lineRule="auto" w:line="168" w:before="240" w:after="0"/>
                                  <w:jc w:val="center"/>
                                  <w:rPr>
                                    <w:rFonts w:ascii="Lucida Sans Unicode" w:hAnsi="Lucida Sans Unicode"/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168"/>
                                  <w:jc w:val="center"/>
                                  <w:rPr>
                                    <w:rFonts w:ascii="Bauhaus 93" w:hAnsi="Bauhaus 93" w:cs="Bauhaus 93"/>
                                    <w:b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Bauhaus 93" w:ascii="Bauhaus 93" w:hAnsi="Bauhaus 93"/>
                                    <w:b/>
                                    <w:bCs/>
                                    <w:color w:val="006699"/>
                                    <w:sz w:val="56"/>
                                    <w:szCs w:val="56"/>
                                  </w:rPr>
                                  <w:t>MARIA MONTESSORI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dell’Infanzia “F. Aporti” e “C. Collodi” - Scuola Primaria “S.D. Savio” e “M. Montessori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2060"/>
                                    <w:sz w:val="13"/>
                                    <w:szCs w:val="13"/>
                                  </w:rPr>
                                  <w:t>Scuola Secondaria di I gr. “F.M. Mirabella” e succ. “K. Wojtyla”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6699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1280" cy="149542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1280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66" w:hRule="atLeast"/>
                            </w:trPr>
                            <w:tc>
                              <w:tcPr>
                                <w:tcW w:w="191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</w:rPr>
                                  <w:t>Viale Italia n.9 – 91011 -Alcamo (Tp) – tel 092421906 – Fax 0924-26856</w:t>
                                </w:r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C.F. 80004560811 – 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www.icmariamontessori.edu.it</w:t>
                                  </w:r>
                                </w:hyperlink>
                              </w:p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Lucida Sans Unicode" w:hAnsi="Lucida Sans Unicode"/>
                                    <w:sz w:val="15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E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B0F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Lucida Sans Unicode" w:hAnsi="Lucida Sans Unicode"/>
                                      <w:color w:val="00B0F0"/>
                                      <w:sz w:val="16"/>
                                      <w:szCs w:val="16"/>
                                      <w:lang w:val="en-GB"/>
                                    </w:rPr>
                                    <w:t>tpic81100q@pec.istruzione.it</w:t>
                                  </w:r>
                                </w:hyperlink>
                                <w:r>
                                  <w:rPr>
                                    <w:rFonts w:ascii="Lucida Sans Unicode" w:hAnsi="Lucida Sans Unicode"/>
                                    <w:color w:val="009999"/>
                                    <w:sz w:val="15"/>
                                    <w:szCs w:val="15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right"/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Lucida Sans Unicode" w:hAnsi="Lucida Sans Unicode"/>
                                    <w:sz w:val="36"/>
                                    <w:szCs w:val="15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17.75pt;mso-wrap-distance-left:0pt;mso-wrap-distance-right:7.05pt;mso-wrap-distance-top:0pt;mso-wrap-distance-bottom:0pt;margin-top:-88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0"/>
                      <w:gridCol w:w="5991"/>
                      <w:gridCol w:w="1953"/>
                    </w:tblGrid>
                    <w:tr>
                      <w:trPr>
                        <w:trHeight w:val="771" w:hRule="atLeast"/>
                      </w:trPr>
                      <w:tc>
                        <w:tcPr>
                          <w:tcW w:w="1910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spacing w:lineRule="auto" w:line="276" w:before="240" w:after="0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280" cy="110680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spacing w:lineRule="auto" w:line="168" w:before="240" w:after="0"/>
                            <w:jc w:val="center"/>
                            <w:rPr>
                              <w:rFonts w:ascii="Lucida Sans Unicode" w:hAnsi="Lucida Sans Unicode"/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Lucida Sans Unicode" w:hAnsi="Lucida Sans Unicode"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essunaspaziatura"/>
                            <w:spacing w:lineRule="auto" w:line="168"/>
                            <w:jc w:val="center"/>
                            <w:rPr>
                              <w:rFonts w:ascii="Bauhaus 93" w:hAnsi="Bauhaus 93" w:cs="Bauhaus 93"/>
                              <w:b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auhaus 93" w:ascii="Bauhaus 93" w:hAnsi="Bauhaus 93"/>
                              <w:b/>
                              <w:bCs/>
                              <w:color w:val="006699"/>
                              <w:sz w:val="56"/>
                              <w:szCs w:val="56"/>
                            </w:rPr>
                            <w:t>MARIA MONTESSORI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dell’Infanzia “F. Aporti” e “C. Collodi” - Scuola Primaria “S.D. Savio” e “M. Montessori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2060"/>
                              <w:sz w:val="13"/>
                              <w:szCs w:val="13"/>
                            </w:rPr>
                            <w:t>Scuola Secondaria di I gr. “F.M. Mirabella” e succ. “K. Wojtyla”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6699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vMerge w:val="restart"/>
                          <w:tcBorders/>
                        </w:tcPr>
                        <w:p>
                          <w:pPr>
                            <w:pStyle w:val="Nessunaspaziatura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1280" cy="149542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28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66" w:hRule="atLeast"/>
                      </w:trPr>
                      <w:tc>
                        <w:tcPr>
                          <w:tcW w:w="1910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</w:rPr>
                            <w:t>Viale Italia n.9 – 91011 -Alcamo (Tp) – tel 092421906 – Fax 0924-26856</w:t>
                          </w:r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C.F. 80004560811 – 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www.icmariamontessori.edu.it</w:t>
                            </w:r>
                          </w:hyperlink>
                        </w:p>
                        <w:p>
                          <w:pPr>
                            <w:pStyle w:val="Nessunaspaziatura"/>
                            <w:jc w:val="center"/>
                            <w:rPr>
                              <w:rFonts w:ascii="Lucida Sans Unicode" w:hAnsi="Lucida Sans Unicode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9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B0F0"/>
                              <w:sz w:val="16"/>
                              <w:szCs w:val="16"/>
                              <w:lang w:val="en-US"/>
                            </w:rPr>
                            <w:t xml:space="preserve"> – Pec: </w:t>
                          </w:r>
                          <w:hyperlink r:id="rId10">
                            <w:r>
                              <w:rPr>
                                <w:rStyle w:val="InternetLink"/>
                                <w:rFonts w:ascii="Lucida Sans Unicode" w:hAnsi="Lucida Sans Unicode"/>
                                <w:color w:val="00B0F0"/>
                                <w:sz w:val="16"/>
                                <w:szCs w:val="16"/>
                                <w:lang w:val="en-GB"/>
                              </w:rPr>
                              <w:t>tpic81100q@pec.istruzione.it</w:t>
                            </w:r>
                          </w:hyperlink>
                          <w:r>
                            <w:rPr>
                              <w:rFonts w:ascii="Lucida Sans Unicode" w:hAnsi="Lucida Sans Unicode"/>
                              <w:color w:val="009999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53" w:type="dxa"/>
                          <w:vMerge w:val="continue"/>
                          <w:tcBorders/>
                        </w:tcPr>
                        <w:p>
                          <w:pPr>
                            <w:pStyle w:val="Nessunaspaziatura"/>
                            <w:snapToGrid w:val="false"/>
                            <w:jc w:val="right"/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ascii="Lucida Sans Unicode" w:hAnsi="Lucida Sans Unicode"/>
                              <w:sz w:val="36"/>
                              <w:szCs w:val="15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essunaspaziatura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9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78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76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75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94" w:hanging="1008"/>
      </w:pPr>
    </w:lvl>
    <w:lvl w:ilvl="5">
      <w:start w:val="1"/>
      <w:numFmt w:val="none"/>
      <w:suff w:val="nothing"/>
      <w:lvlText w:val=""/>
      <w:lvlJc w:val="left"/>
      <w:pPr>
        <w:ind w:left="7250" w:hanging="1152"/>
      </w:pPr>
    </w:lvl>
    <w:lvl w:ilvl="6">
      <w:start w:val="1"/>
      <w:numFmt w:val="none"/>
      <w:suff w:val="nothing"/>
      <w:lvlText w:val=""/>
      <w:lvlJc w:val="left"/>
      <w:pPr>
        <w:ind w:left="7106" w:hanging="1296"/>
      </w:pPr>
    </w:lvl>
    <w:lvl w:ilvl="7">
      <w:start w:val="1"/>
      <w:numFmt w:val="none"/>
      <w:suff w:val="nothing"/>
      <w:lvlText w:val=""/>
      <w:lvlJc w:val="left"/>
      <w:pPr>
        <w:ind w:left="6962" w:hanging="1440"/>
      </w:pPr>
    </w:lvl>
    <w:lvl w:ilvl="8">
      <w:start w:val="1"/>
      <w:numFmt w:val="none"/>
      <w:suff w:val="nothing"/>
      <w:lvlText w:val=""/>
      <w:lvlJc w:val="left"/>
      <w:pPr>
        <w:ind w:left="68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before="240" w:after="120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sz w:val="36"/>
      <w:lang w:val="en-US"/>
    </w:rPr>
  </w:style>
  <w:style w:type="character" w:styleId="Titolo2Carattere">
    <w:name w:val="Titolo 2 Carattere"/>
    <w:qFormat/>
    <w:rPr>
      <w:rFonts w:ascii="Tahoma" w:hAnsi="Tahoma" w:cs="Tahoma"/>
      <w:b/>
      <w:bCs/>
      <w:sz w:val="26"/>
      <w:lang w:val="en-US"/>
    </w:rPr>
  </w:style>
  <w:style w:type="character" w:styleId="Titolo3Carattere">
    <w:name w:val="Titolo 3 Carattere"/>
    <w:qFormat/>
    <w:rPr>
      <w:rFonts w:ascii="Tahoma" w:hAnsi="Tahoma" w:cs="Tahoma"/>
      <w:b/>
      <w:bCs/>
      <w:smallCaps/>
      <w:lang w:val="en-US"/>
    </w:rPr>
  </w:style>
  <w:style w:type="character" w:styleId="Titolo4Carattere">
    <w:name w:val="Titolo 4 Carattere"/>
    <w:qFormat/>
    <w:rPr>
      <w:rFonts w:ascii="Tahoma" w:hAnsi="Tahoma" w:cs="Tahoma"/>
      <w:b/>
      <w:bCs/>
      <w:smallCaps/>
      <w:sz w:val="22"/>
      <w:lang w:val="en-US"/>
    </w:rPr>
  </w:style>
  <w:style w:type="character" w:styleId="Titolo5Carattere">
    <w:name w:val="Titolo 5 Carattere"/>
    <w:qFormat/>
    <w:rPr>
      <w:rFonts w:ascii="Comic Sans MS" w:hAnsi="Comic Sans MS" w:cs="Arial"/>
      <w:smallCaps/>
      <w:kern w:val="2"/>
      <w:sz w:val="26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mariamontessori.edu.it/" TargetMode="External"/><Relationship Id="rId4" Type="http://schemas.openxmlformats.org/officeDocument/2006/relationships/hyperlink" Target="mailto:tpic81100q@istruzione.it" TargetMode="External"/><Relationship Id="rId5" Type="http://schemas.openxmlformats.org/officeDocument/2006/relationships/hyperlink" Target="mailto:tpic81100q@pec.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cmariamontessori.edu.it/" TargetMode="External"/><Relationship Id="rId9" Type="http://schemas.openxmlformats.org/officeDocument/2006/relationships/hyperlink" Target="mailto:tpic81100q@istruzione.it" TargetMode="External"/><Relationship Id="rId10" Type="http://schemas.openxmlformats.org/officeDocument/2006/relationships/hyperlink" Target="mailto:tp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1:00Z</dcterms:created>
  <dc:creator>utente</dc:creator>
  <dc:description/>
  <dc:language>en-US</dc:language>
  <cp:lastModifiedBy>User</cp:lastModifiedBy>
  <cp:lastPrinted>2019-06-10T19:30:00Z</cp:lastPrinted>
  <dcterms:modified xsi:type="dcterms:W3CDTF">2025-05-15T08:21:00Z</dcterms:modified>
  <cp:revision>2</cp:revision>
  <dc:subject/>
  <dc:title>RELAZIONE FINALE PER ALUNNO CON DISABILITA’</dc:title>
</cp:coreProperties>
</file>